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SCI44A Final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nal project is your chance to use the Perl you have learned in class and on your own to write a small program of your own design.  The program can do anything you like.  It can be a utility, a game, or a demonstration of a Perl module that you find interesting.  The choice is up to you.  If you don't have any ideas for a program, talk to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ength of the program is not important but I'm expecting about two or more pages of code with proper comments.  Regardless of the length of the code, the program should work and not have any obvious bugs.  Don't run off and try to write a 20 page program and find that you can't make it work.  Start off small, make sure the parts you write work correctly, and then add more features as you progress.  A long program full of bugs will get a lower grade than a shorter program that works perfectly.  The sophistication of your program should be commensurate with your a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ong with your program, also include a document that explains what your program does.  This document should provide examples.  Since I won't see your program until after the final, and therefore can't ask you questions, you need give a lot of details.  If I can't understand your program, it will be very difficult for me to grade (and you won't like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work in groups but each person must submit a distinctly unique program.  You cannot combine efforts on one program and then submit codes with only cosmetic differences.</w:t>
      </w:r>
    </w:p>
    <w:p>
      <w:pPr>
        <w:pStyle w:val="Normal"/>
        <w:rPr>
          <w:rFonts w:ascii="Arial" w:hAnsi="Arial" w:cs="Arial"/>
        </w:rPr>
      </w:pPr>
      <w:r>
        <w:rPr>
          <w:rFonts w:cs="Arial" w:ascii="Arial" w:hAnsi="Arial"/>
        </w:rPr>
      </w:r>
    </w:p>
    <w:p>
      <w:pPr>
        <w:pStyle w:val="Normal"/>
        <w:rPr/>
      </w:pPr>
      <w:r>
        <w:rPr>
          <w:rFonts w:cs="Arial" w:ascii="Arial" w:hAnsi="Arial"/>
        </w:rPr>
        <w:t>The program and documentation are due the day of the final, December 18</w:t>
      </w:r>
      <w:r>
        <w:rPr>
          <w:rFonts w:cs="Arial" w:ascii="Arial" w:hAnsi="Arial"/>
          <w:vertAlign w:val="superscript"/>
        </w:rPr>
        <w:t>th</w:t>
      </w:r>
      <w:r>
        <w:rPr>
          <w:rFonts w:cs="Arial" w:ascii="Arial" w:hAnsi="Arial"/>
        </w:rPr>
        <w:t>, 8:30 p.m.  You must submit printed copies of the documentation and program code and email me the code to be considered for grading.  Late assignments are not accepted.  This assignment is worth 20% of the class gra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05:26:00Z</dcterms:created>
  <dc:creator>Raymond Fellers</dc:creator>
  <dc:description/>
  <dc:language>en-US</dc:language>
  <cp:lastModifiedBy>Raymond Fellers</cp:lastModifiedBy>
  <dcterms:modified xsi:type="dcterms:W3CDTF">2002-12-04T06:55:00Z</dcterms:modified>
  <cp:revision>5</cp:revision>
  <dc:subject/>
  <dc:title>Final Project</dc:title>
</cp:coreProperties>
</file>