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60"/>
        <w:ind w:left="432" w:right="0" w:hanging="432"/>
        <w:rPr/>
      </w:pPr>
      <w:r>
        <w:rPr/>
        <w:t>Scalars</w:t>
      </w:r>
    </w:p>
    <w:p>
      <w:pPr>
        <w:pStyle w:val="Normal"/>
        <w:rPr/>
      </w:pPr>
      <w:r>
        <w:rPr/>
        <w:t>Scalars are just simple values, such as a number, a character, or a string.  In the following few sections I will show how to use simple scalars, scalar variables, and how to write a simple Perl program using scalars.</w:t>
      </w:r>
    </w:p>
    <w:p>
      <w:pPr>
        <w:pStyle w:val="Heading2"/>
        <w:keepNext w:val="true"/>
        <w:spacing w:before="240" w:after="60"/>
        <w:ind w:left="576" w:right="0" w:hanging="576"/>
        <w:rPr/>
      </w:pPr>
      <w:r>
        <w:rPr/>
        <w:t>Numbers</w:t>
      </w:r>
    </w:p>
    <w:p>
      <w:pPr>
        <w:pStyle w:val="Normal"/>
        <w:rPr/>
      </w:pPr>
      <w:r>
        <w:rPr/>
        <w:t>Perl numbers are can be integers or floating point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 integers are numbers like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0</w:t>
      </w:r>
    </w:p>
    <w:p>
      <w:pPr>
        <w:pStyle w:val="Normal"/>
        <w:ind w:left="720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526</w:t>
      </w:r>
    </w:p>
    <w:p>
      <w:pPr>
        <w:pStyle w:val="Normal"/>
        <w:ind w:left="720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4</w:t>
      </w:r>
    </w:p>
    <w:p>
      <w:pPr>
        <w:pStyle w:val="Normal"/>
        <w:ind w:left="720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Some valid floating-point number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0.5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-3.1456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2.2026e2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2"/>
        <w:keepNext w:val="true"/>
        <w:spacing w:before="240" w:after="60"/>
        <w:ind w:left="576" w:right="0" w:hanging="576"/>
        <w:rPr/>
      </w:pPr>
      <w:r>
        <w:rPr/>
        <w:t>Operators for Numbers</w:t>
      </w:r>
    </w:p>
    <w:p>
      <w:pPr>
        <w:pStyle w:val="Normal"/>
        <w:rPr/>
      </w:pPr>
      <w:r>
        <w:rPr/>
        <w:t>Perl has the usual addition, subtraction, multiplication, and division op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2 + 3</w:t>
        <w:tab/>
        <w:tab/>
        <w:t># equals 5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5 - 2</w:t>
        <w:tab/>
        <w:tab/>
        <w:t># equals 3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2.5 * 3</w:t>
        <w:tab/>
        <w:tab/>
        <w:t># equals 7.5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10/3</w:t>
        <w:tab/>
        <w:tab/>
        <w:tab/>
        <w:t># equals 3.333333?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Perl also has the FORTRAN-like exponential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2 ** 4</w:t>
        <w:tab/>
        <w:tab/>
        <w:t># equals 2 * 2 * 2 * 2 or 16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and the modulus operator that returns the remainder of an integer division, just like i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10 % 3</w:t>
        <w:tab/>
        <w:tab/>
        <w:t># equals 1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10.5 % 3.2</w:t>
        <w:tab/>
        <w:t># equals 1 (10.5 % 3.2 is computed</w:t>
      </w:r>
    </w:p>
    <w:p>
      <w:pPr>
        <w:pStyle w:val="Normal"/>
        <w:ind w:left="216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 as 10 % 3)</w:t>
      </w:r>
    </w:p>
    <w:p>
      <w:pPr>
        <w:pStyle w:val="Normal"/>
        <w:ind w:left="216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16 % 8</w:t>
        <w:tab/>
        <w:tab/>
        <w:t># equals 0 (there is no remainder</w:t>
      </w:r>
    </w:p>
    <w:p>
      <w:pPr>
        <w:pStyle w:val="Normal"/>
        <w:ind w:left="216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for 16/8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Perl also has the same comparison operators as i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==</w:t>
        <w:tab/>
        <w:tab/>
        <w:t>Equal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!=</w:t>
        <w:tab/>
        <w:tab/>
        <w:t>Not equal</w:t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&lt;</w:t>
        <w:tab/>
        <w:tab/>
        <w:t>Less tha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&gt;</w:t>
        <w:tab/>
        <w:tab/>
        <w:t>Greater tha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&lt;=</w:t>
        <w:tab/>
        <w:tab/>
        <w:t>Less than or equal to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=&gt;</w:t>
        <w:tab/>
        <w:tab/>
        <w:t>Greater than or equal to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 xml:space="preserve">When you use a comparison operator, it returns a </w:t>
      </w:r>
      <w:r>
        <w:rPr>
          <w:i/>
        </w:rPr>
        <w:t>true</w:t>
      </w:r>
      <w:r>
        <w:rPr/>
        <w:t xml:space="preserve"> or </w:t>
      </w:r>
      <w:r>
        <w:rPr>
          <w:i/>
        </w:rPr>
        <w:t>false</w:t>
      </w:r>
      <w:r>
        <w:rPr/>
        <w:t xml:space="preserve"> value.  If you don't why you need a true or false, hang on.  You'll see how to use these soon.  Here are some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5 == 5</w:t>
        <w:tab/>
        <w:tab/>
        <w:t># This is tru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5 == 4</w:t>
        <w:tab/>
        <w:tab/>
        <w:t># This is fals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5 != 4</w:t>
        <w:tab/>
        <w:tab/>
        <w:t># This is tru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5 &gt; 4</w:t>
        <w:tab/>
        <w:tab/>
        <w:t># This is tru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2"/>
        <w:keepNext w:val="true"/>
        <w:spacing w:before="240" w:after="60"/>
        <w:ind w:left="576" w:right="0" w:hanging="576"/>
        <w:rPr/>
      </w:pPr>
      <w:r>
        <w:rPr/>
        <w:t>Strings</w:t>
      </w:r>
    </w:p>
    <w:p>
      <w:pPr>
        <w:pStyle w:val="Normal"/>
        <w:rPr/>
      </w:pPr>
      <w:r>
        <w:rPr/>
        <w:t>Strings are just a collection of characters (numbers, letters, and symbols) bracketed with either single quotes ( ' ) or double quotes ( "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valid string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"Hello world!"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'a'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"-3.1456"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A number can be treated as a number or a string depending on how you use it in your Perl code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spacing w:before="240" w:after="60"/>
        <w:ind w:left="576" w:right="0" w:hanging="576"/>
        <w:rPr/>
      </w:pPr>
      <w:r>
        <w:rPr/>
        <w:t>String operators</w:t>
      </w:r>
    </w:p>
    <w:p>
      <w:pPr>
        <w:pStyle w:val="Normal"/>
        <w:rPr/>
      </w:pPr>
      <w:r>
        <w:rPr/>
        <w:t xml:space="preserve">Two important string operators are the </w:t>
      </w:r>
      <w:r>
        <w:rPr>
          <w:i/>
        </w:rPr>
        <w:t>concatenation</w:t>
      </w:r>
      <w:r>
        <w:rPr/>
        <w:t xml:space="preserve"> operator and the </w:t>
      </w:r>
      <w:r>
        <w:rPr>
          <w:i/>
        </w:rPr>
        <w:t>string repetition</w:t>
      </w:r>
      <w:r>
        <w:rPr/>
        <w:t xml:space="preserve"> 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atenation operator is a '.' (a period) and combines string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"hello"."world"</w:t>
        <w:tab/>
        <w:t># same as "helloworld"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"hello"." "."world"</w:t>
        <w:tab/>
        <w:t># same as "hello world"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The string repetition operator is an 'x' proceeded by the string to repeat and followed by an integer designating how many times to repeat the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"hello" x 3</w:t>
        <w:tab/>
        <w:tab/>
        <w:t># same as "hellohellohello"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2"/>
        <w:keepNext w:val="true"/>
        <w:spacing w:before="240" w:after="60"/>
        <w:ind w:left="576" w:right="0" w:hanging="576"/>
        <w:rPr/>
      </w:pPr>
      <w:r>
        <w:rPr/>
        <w:t>Scalar variables</w:t>
      </w:r>
    </w:p>
    <w:p>
      <w:pPr>
        <w:pStyle w:val="Normal"/>
        <w:rPr/>
      </w:pPr>
      <w:r>
        <w:rPr/>
        <w:t>Scalar variables are variables that hold a number or string (or nothing if you haven't defined it yet).  Scalar variables have the form of a '</w:t>
      </w:r>
      <w:r>
        <w:rPr>
          <w:rFonts w:cs="Lucida Console" w:ascii="Lucida Console" w:hAnsi="Lucida Console"/>
        </w:rPr>
        <w:t>$</w:t>
      </w:r>
      <w:r>
        <w:rPr/>
        <w:t>' preceeding the variable name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$accountTyp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accountBalanc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Use an '</w:t>
      </w:r>
      <w:r>
        <w:rPr>
          <w:rFonts w:cs="Lucida Console" w:ascii="Lucida Console" w:hAnsi="Lucida Console"/>
        </w:rPr>
        <w:t>=</w:t>
      </w:r>
      <w:r>
        <w:rPr/>
        <w:t>' to assign a value to the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accountType =  "checking"</w:t>
      </w:r>
    </w:p>
    <w:p>
      <w:pPr>
        <w:pStyle w:val="Normal"/>
        <w:rPr/>
      </w:pPr>
      <w:r>
        <w:rPr/>
        <w:tab/>
        <w:t>$accountBalance = 347.08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spacing w:before="240" w:after="60"/>
        <w:ind w:left="576" w:right="0" w:hanging="576"/>
        <w:rPr/>
      </w:pPr>
      <w:r>
        <w:rPr/>
        <w:t>Example Program</w:t>
      </w:r>
    </w:p>
    <w:p>
      <w:pPr>
        <w:pStyle w:val="Normal"/>
        <w:rPr/>
      </w:pPr>
      <w:r>
        <w:rPr/>
        <w:t>Type in this simple example into a file exactly as it appears and run it on your computer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/usr/bin/perl</w:t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 Example 1.4a</w:t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</w:t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use warnings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$accountType = "Checking";</w:t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$accountBalance = 347.08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20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rint $accountType;</w:t>
      </w:r>
    </w:p>
    <w:p>
      <w:pPr>
        <w:pStyle w:val="Normal"/>
        <w:ind w:left="720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rint $accountBalance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xit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Your output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$&gt;perl Example1.4a.pl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Checking347.08$&gt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We've printed out the two scalar variables we've defined but the formatting is less than desirable.  Let's clean it up a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ype in this simple example on your computer and run it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/usr/bin/perl</w:t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 Example 1.4b</w:t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#</w:t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use warnings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$accountType = "Checking";</w:t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$accountBalance = 347.08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720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rint "Your $accountType account balance is $accountBalance dollars.\n"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xi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Your output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$&gt;perl Example1.4b.pl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Your Checking account balance is 347.08 dollars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&gt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Much nice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: Remove the quotes around </w:t>
      </w:r>
      <w:r>
        <w:rPr>
          <w:rFonts w:cs="Lucida Console" w:ascii="Lucida Console" w:hAnsi="Lucida Console"/>
        </w:rPr>
        <w:t>"Checking"</w:t>
      </w:r>
      <w:r>
        <w:rPr/>
        <w:t>.  What happens?  Why?</w:t>
      </w:r>
    </w:p>
    <w:p>
      <w:pPr>
        <w:pStyle w:val="Normal"/>
        <w:rPr/>
      </w:pPr>
      <w:r>
        <w:rPr/>
        <w:t xml:space="preserve">Q: Put double quotes around </w:t>
      </w:r>
      <w:r>
        <w:rPr>
          <w:rFonts w:cs="Lucida Console" w:ascii="Lucida Console" w:hAnsi="Lucida Console"/>
        </w:rPr>
        <w:t>347.08</w:t>
      </w:r>
      <w:r>
        <w:rPr/>
        <w:t>.  What happens?  Now try single quotes.  Now what happens?</w:t>
      </w:r>
    </w:p>
    <w:p>
      <w:pPr>
        <w:pStyle w:val="Normal"/>
        <w:rPr/>
      </w:pPr>
      <w:r>
        <w:rPr/>
        <w:t>Q: Change the double quotes in the print statement to single quotes.  What happens?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spacing w:before="240" w:after="60"/>
        <w:ind w:left="576" w:right="0" w:hanging="576"/>
        <w:rPr/>
      </w:pPr>
      <w:r>
        <w:rPr/>
        <w:t>Double quoted strings vs. single quoted string</w:t>
      </w:r>
    </w:p>
    <w:p>
      <w:pPr>
        <w:pStyle w:val="Normal"/>
        <w:rPr/>
      </w:pPr>
      <w:r>
        <w:rPr/>
        <w:t>We strings are bracketed by either double quotes or single quotes.  There is a reason why you would want to use one or the o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uble quotes</w:t>
      </w:r>
    </w:p>
    <w:p>
      <w:pPr>
        <w:pStyle w:val="Normal"/>
        <w:rPr/>
      </w:pPr>
      <w:r>
        <w:rPr/>
        <w:t xml:space="preserve">Double quotes will automatically interpolate (i.e. substitute) the values of variables and </w:t>
      </w:r>
      <w:r>
        <w:rPr>
          <w:i/>
        </w:rPr>
        <w:t>backslash escapes</w:t>
      </w:r>
      <w:r>
        <w:rPr/>
        <w:t xml:space="preserve"> into the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$accountType = "Checking"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accountBalance = 347.08;</w:t>
      </w:r>
    </w:p>
    <w:p>
      <w:pPr>
        <w:pStyle w:val="TextBodyIndent"/>
        <w:rPr/>
      </w:pPr>
      <w:r>
        <w:rPr/>
        <w:t>print " Your $accountType account balance is $accountBalance dollars.\n"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Will print out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Your Checking account balance is 347.08 dollars.</w:t>
      </w:r>
    </w:p>
    <w:p>
      <w:pPr>
        <w:pStyle w:val="Normal"/>
        <w:rPr/>
      </w:pPr>
      <w:r>
        <w:rPr/>
        <w:tab/>
        <w:t>$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l interpolated the variables </w:t>
      </w:r>
      <w:r>
        <w:rPr>
          <w:rFonts w:cs="Lucida Console" w:ascii="Lucida Console" w:hAnsi="Lucida Console"/>
        </w:rPr>
        <w:t>$accountType</w:t>
      </w:r>
      <w:r>
        <w:rPr/>
        <w:t xml:space="preserve"> and </w:t>
      </w:r>
      <w:r>
        <w:rPr>
          <w:rFonts w:cs="Lucida Console" w:ascii="Lucida Console" w:hAnsi="Lucida Console"/>
        </w:rPr>
        <w:t>$accountBalance</w:t>
      </w:r>
      <w:r>
        <w:rPr/>
        <w:t xml:space="preserve"> before it printed the string.  It also interpolated the newline escape "</w:t>
      </w:r>
      <w:r>
        <w:rPr>
          <w:rFonts w:cs="Lucida Console" w:ascii="Lucida Console" w:hAnsi="Lucida Console"/>
        </w:rPr>
        <w:t>\n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double quoted strings interpolate backslash escapes, you have to put in double backslashes to get the backslash to prin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print "c:\dir\subdir\n"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print  "c:\\dir\subdir\n"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print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c:dirsubdir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c:\dir\subdir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ngle quotes</w:t>
      </w:r>
    </w:p>
    <w:p>
      <w:pPr>
        <w:pStyle w:val="Normal"/>
        <w:rPr/>
      </w:pPr>
      <w:r>
        <w:rPr/>
        <w:t>Single quoted strings are treated literally, that is, there is no variable interpolation.  Escaped characters are treated literally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$accountType = "Checking"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accountBalance = 347.08;</w:t>
      </w:r>
    </w:p>
    <w:p>
      <w:pPr>
        <w:pStyle w:val="TextBodyIndent"/>
        <w:rPr/>
      </w:pPr>
      <w:r>
        <w:rPr/>
        <w:t>print " Your $accountType account balance is $accountBalance dollars.\n"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Will prin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Your $accountType account balance is $accountBalance dollars.\n$&gt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se a single quote in a single quoted string, use a backslash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print 'Today\'s lesson is on scalar variables'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2"/>
        <w:keepNext w:val="true"/>
        <w:spacing w:before="240" w:after="60"/>
        <w:ind w:left="576" w:right="0" w:hanging="576"/>
        <w:rPr/>
      </w:pPr>
      <w:r>
        <w:rPr/>
        <w:t>Backslash Escapes</w:t>
      </w:r>
    </w:p>
    <w:p>
      <w:pPr>
        <w:pStyle w:val="Normal"/>
        <w:rPr/>
      </w:pPr>
      <w:r>
        <w:rPr/>
        <w:t>Here is a summary of some common backslash escapes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\n</w:t>
        <w:tab/>
        <w:tab/>
        <w:t>Newline</w:t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\t</w:t>
        <w:tab/>
        <w:tab/>
        <w:t>Tab</w:t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\\</w:t>
        <w:tab/>
        <w:tab/>
        <w:t>Backslash</w:t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\"</w:t>
        <w:tab/>
        <w:tab/>
        <w:t>Doublequote</w:t>
      </w:r>
    </w:p>
    <w:p>
      <w:pPr>
        <w:pStyle w:val="Normal"/>
        <w:ind w:left="0" w:right="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\'</w:t>
        <w:tab/>
        <w:tab/>
        <w:t>Single quot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2"/>
        <w:keepNext w:val="true"/>
        <w:spacing w:before="240" w:after="60"/>
        <w:ind w:left="576" w:right="0" w:hanging="576"/>
        <w:rPr/>
      </w:pPr>
      <w:r>
        <w:rPr/>
        <w:t>More number operators: Binary and Unary operators</w:t>
      </w:r>
    </w:p>
    <w:p>
      <w:pPr>
        <w:pStyle w:val="Normal"/>
        <w:rPr/>
      </w:pPr>
      <w:r>
        <w:rPr/>
        <w:t>Without binary operators, when you want to change the value of a variable you would do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$a = 3;</w:t>
        <w:tab/>
        <w:tab/>
        <w:t># $a equals 3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a = $a + 1;</w:t>
        <w:tab/>
        <w:t># add 1 to $a, $a now equals 4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A more compact and preferred way to change a variables value is to use a binary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$a = 3;</w:t>
        <w:tab/>
        <w:tab/>
        <w:t># $a equals 3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a += 1;</w:t>
        <w:tab/>
        <w:tab/>
        <w:t># add 1 to $a, $a now equals 4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In case you didn't know, it's called a binary operator because this operator requires two elements, the variable $a, and the value to add to $a,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lso binary operators for subtraction, multiplication, and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$a -= 2;</w:t>
        <w:tab/>
        <w:tab/>
        <w:t># same as $a = $a - 2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a *= 3;</w:t>
        <w:tab/>
        <w:tab/>
        <w:t># same as $a = $a * 3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$a /= 2.2; </w:t>
        <w:tab/>
        <w:t># same as $a = $a / 2.2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 xml:space="preserve">The two unary operators you need to know are the </w:t>
      </w:r>
      <w:r>
        <w:rPr>
          <w:i/>
        </w:rPr>
        <w:t>autoincrement</w:t>
      </w:r>
      <w:r>
        <w:rPr/>
        <w:t xml:space="preserve"> and </w:t>
      </w:r>
      <w:r>
        <w:rPr>
          <w:i/>
        </w:rPr>
        <w:t>autodecrement</w:t>
      </w:r>
      <w:r>
        <w:rPr/>
        <w:t xml:space="preserve"> op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Console" w:ascii="Lucida Console" w:hAnsi="Lucida Console"/>
        </w:rPr>
        <w:t>$a++;</w:t>
        <w:tab/>
        <w:tab/>
        <w:t># same as $a += 1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a--;</w:t>
        <w:tab/>
        <w:tab/>
        <w:t># same as $a -= 1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You will be using these operators a lot when we start using loops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spacing w:before="240" w:after="60"/>
        <w:ind w:left="576" w:right="0" w:hanging="576"/>
        <w:rPr/>
      </w:pPr>
      <w:r>
        <w:rPr/>
        <w:t>&lt;STDIN&gt; as a scalar value or how to read in user input</w:t>
      </w:r>
    </w:p>
    <w:p>
      <w:pPr>
        <w:pStyle w:val="Normal"/>
        <w:rPr/>
      </w:pPr>
      <w:r>
        <w:rPr/>
        <w:t xml:space="preserve">When you use &lt;STDIN&gt; in Perl, it means read in all the text from </w:t>
      </w:r>
      <w:r>
        <w:rPr>
          <w:i/>
        </w:rPr>
        <w:t>standard input</w:t>
      </w:r>
      <w:r>
        <w:rPr/>
        <w:t xml:space="preserve"> up to and including the newline character and convert that input into a scalar.  Here is an illustrative exam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#!/usr/bin/perl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# Example1.1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#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use warnings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print "Type in a number and press ENTER\n"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userInput = &lt;STDIN&gt;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chop($userInput)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print "You entered $userInput!\n"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exit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When you run it, you should get something like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$&gt;perl example1.10.pl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Type in a number and press ENTER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10.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You entered 10.7!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>chop()</w:t>
      </w:r>
      <w:r>
        <w:rPr/>
        <w:t xml:space="preserve"> is a built in Perl function that "chops" of the last character of  a string.  We call </w:t>
      </w:r>
      <w:r>
        <w:rPr>
          <w:rFonts w:cs="Lucida Console" w:ascii="Lucida Console" w:hAnsi="Lucida Console"/>
        </w:rPr>
        <w:t>chop($userInput)</w:t>
      </w:r>
      <w:r>
        <w:rPr/>
        <w:t xml:space="preserve"> to chop off the newline character that is included in the string; the newline comes from the user pressing the ENTER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:  What happens if you comment out the </w:t>
      </w:r>
      <w:r>
        <w:rPr>
          <w:rFonts w:cs="Lucida Console" w:ascii="Lucida Console" w:hAnsi="Lucida Console"/>
        </w:rPr>
        <w:t>chop($userInput)</w:t>
      </w:r>
      <w:r>
        <w:rPr/>
        <w:t xml:space="preserve"> in the example?  What happens if you call </w:t>
      </w:r>
      <w:r>
        <w:rPr>
          <w:rFonts w:cs="Lucida Console" w:ascii="Lucida Console" w:hAnsi="Lucida Console"/>
        </w:rPr>
        <w:t>chop($userInput)</w:t>
      </w:r>
      <w:r>
        <w:rPr/>
        <w:t xml:space="preserve"> twice in a row?</w:t>
      </w:r>
    </w:p>
    <w:p>
      <w:pPr>
        <w:pStyle w:val="Heading2"/>
        <w:keepNext w:val="true"/>
        <w:spacing w:before="240" w:after="60"/>
        <w:ind w:left="576" w:right="0" w:hanging="576"/>
        <w:rPr/>
      </w:pPr>
      <w:r>
        <w:rPr/>
        <w:t>Exercise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rite a program that computes the circumference of a circle with a radius of 12.5.  The circumference is 2</w:t>
      </w:r>
      <w:r>
        <w:rPr>
          <w:rFonts w:cs="Symbol" w:ascii="Symbol" w:hAnsi="Symbol"/>
        </w:rPr>
        <w:t></w:t>
      </w:r>
      <w:r>
        <w:rPr/>
        <w:t xml:space="preserve"> times the radius, or about 2 times 3.141592654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Modify the program from the previous exercise to prompt for and accept a radius from the person running the program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rite a program that prompts for and reads two numbers, and prints out the result of the two numbers multiplied together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rite a program that reads a string and a number, and prints the string the number of times indicated by the number on separate lines.  (Hint: use the "x" operator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9" w:top="1440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I44A Programming Perl I</w:t>
    </w:r>
  </w:p>
  <w:p>
    <w:pPr>
      <w:pStyle w:val="Header"/>
      <w:rPr/>
    </w:pPr>
    <w:r>
      <w:rPr/>
      <w:t>Lecture 1</w:t>
    </w:r>
  </w:p>
  <w:p>
    <w:pPr>
      <w:pStyle w:val="Header"/>
      <w:rPr/>
    </w:pPr>
    <w:r>
      <w:rPr/>
      <w:t>0</w:t>
    </w:r>
    <w:r>
      <w:rPr/>
      <w:fldChar w:fldCharType="begin"/>
    </w:r>
    <w:r>
      <w:rPr/>
      <w:instrText xml:space="preserve"> DATE \@"M'/t/jjjj'" </w:instrText>
    </w:r>
    <w:r>
      <w:rPr/>
      <w:fldChar w:fldCharType="separate"/>
    </w:r>
    <w:r>
      <w:rPr/>
      <w:t>7/t/jjjj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firstLine="1"/>
    </w:pPr>
    <w:rPr>
      <w:rFonts w:ascii="Lucida Console" w:hAnsi="Lucida Console" w:cs="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23:23:00Z</dcterms:created>
  <dc:creator>Raymond Fellers</dc:creator>
  <dc:description/>
  <dc:language>en-US</dc:language>
  <cp:lastModifiedBy>Raymond Fellers</cp:lastModifiedBy>
  <dcterms:modified xsi:type="dcterms:W3CDTF">2002-08-19T03:14:00Z</dcterms:modified>
  <cp:revision>41</cp:revision>
  <dc:subject/>
  <dc:title>CSCI44A Introduction to Perl</dc:title>
</cp:coreProperties>
</file>